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</w:t>
      </w:r>
      <w:r>
        <w:rPr>
          <w:color w:val="FF0000"/>
          <w:sz w:val="28"/>
          <w:szCs w:val="28"/>
        </w:rPr>
        <w:t>1817</w:t>
      </w:r>
      <w:r>
        <w:rPr>
          <w:sz w:val="28"/>
          <w:szCs w:val="28"/>
        </w:rPr>
        <w:t>-2108/2024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4-008003-19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11 сен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Т.А. Лаптева,</w:t>
      </w:r>
      <w:r>
        <w:rPr>
          <w:color w:val="000099"/>
          <w:sz w:val="28"/>
          <w:szCs w:val="28"/>
        </w:rPr>
        <w:t xml:space="preserve"> 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4472C4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ысаевой Лилии Насыровны, *** года рождения, уроженки ***, работающей ***, зарегистрированной по адресу: ***, проживающей по адресу: ***, </w:t>
      </w:r>
      <w:r>
        <w:rPr>
          <w:color w:val="FF000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саева Л.Н. 29 июля 2024 года в 22:40 в районе дома 2з ст.3 по ул. 60 лет Октября в г. Нижневартовске в нарушение п. 2.7 Правил дорожного движения РФ управляла транспортным средством «НИССАН МАРЧ», государственный регистрационный знак ***, в состоянии опьянения;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Рысаева Л.Н. не явилась, уведомлен судебной повестк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, приходит к следующему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599224 об административном правонарушении от 08.08.2024 следует, что </w:t>
      </w:r>
      <w:r>
        <w:rPr>
          <w:rFonts w:eastAsia="MS Mincho;ＭＳ 明朝"/>
          <w:szCs w:val="28"/>
        </w:rPr>
        <w:t>Рысаевой Л.Н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й себя (ст. 51 Конституции РФ), о чем свидетельствует подпись в указанном документе (л.д. 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86 СЛ 036742 от 29.07.2023 Рысаева Л.Н. отстранена от управления транспортным средством, поскольку у неё имелись признаки опьянения – нарушение речи, запах алкоголя изо рта, неустойчивость поз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86 ГП 048077 освидетельствования от 29.07.2023 у Рысаевой Л.Н.  состояние алкогольного опьянения не установлено, результат освидетельствования составил 0,15 мг/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личии достаточных оснований полагать, что водитель транспортного средства находится в состоянии алкогольного опьянения, при отрицательном результате освидетельствования на состояние алкогольного опьянения Рысаева Л.Н.  протоколом 86 НП № 029669 от 29.07.2024 направлена на медицинское освидетельствование на состояние опьянения, с чем последняя согласила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кту медицинского освидетельствования на состояние опьянения № 1295 от 30.07.2024 у Рысаевой Л.Н. установлено состояние опьянения, поскольку в организме обнаружены метамиз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ГИБДД УМВД России по г. Нижневартовску от 30.07.2023 указано об обстоятельствах, изложенных в протоколе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исьменных объяснений свидетеля ФИО1. от 29.07.2024 следует, что он осуществлял работы на тракторе по уборке территории. Мимо проехал очень быстро автомобиль «НИССАН МАРЧ», государственный регистрационный знак ***, как позже выяснилось под управлением водителя Рысаевой Л.Н., которая затем остановилась. Подойдя к ней, он почувствовало запах алкоголя изо рта, после чего вызвал сотрудников ОГИБД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ется копия постановления 18810086230001084592  по делу об административном правонарушении  от 30.07.2024 о привлечении Рысаевой Л.Н. к административной ответственности по ч. 1 ст. 12.3 Кодекса РФ об административных правонарушениях, последняя подвергнута административному штрафу в размере 500 рублей. Постановление вступило в законную силу 10.08.2024, штраф уплач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 управления Рысаевой Л.Н. транспортным средством «НИССАН МАРЧ», государственный регистрационный знак ***, подтверждается объяснениями свидетеля, копией постановления 18810086230001084592 по делу об административном правонарушении от 30.07.2024 и не оспаривался на стадии возбуждения производства об административном правонарушении. 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правление водителем Рысаевой Л.Н. транспортным средством в состоянии опьянения подтверждается материалами дела об административном правонарушении. Оценивая доказательства в их совокупности, мировой судья квалифицирует её действия по ч. 1 ст. 12.8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 приходит к выводу, что наказание 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ысаеву Лилию Насыровну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, </w:t>
      </w:r>
      <w:r>
        <w:rPr>
          <w:color w:val="002060"/>
          <w:sz w:val="28"/>
          <w:szCs w:val="28"/>
        </w:rPr>
        <w:t>УИН 18810486240480019746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</w:t>
      </w:r>
      <w:r>
        <w:rPr>
          <w:color w:val="000099"/>
          <w:sz w:val="28"/>
          <w:szCs w:val="28"/>
        </w:rPr>
        <w:t>мирового судью судебного участка № 8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